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7/2021</w:t>
        <w:tab/>
        <w:tab/>
        <w:tab/>
        <w:tab/>
        <w:tab/>
        <w:tab/>
        <w:tab/>
        <w:t xml:space="preserve">                                         Ciechocinek, dnia 16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>Dostawa środków czystości i artykułów przemysłowych dl</w:t>
      </w:r>
      <w:r>
        <w:rPr>
          <w:rFonts w:eastAsia="Arial Unicode MS" w:cs="Arial" w:ascii="Arial Narrow" w:hAnsi="Arial Narrow"/>
          <w:b/>
          <w:i/>
          <w:lang w:val="en-US" w:eastAsia="en-US"/>
        </w:rPr>
        <w:t>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/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90"/>
        <w:gridCol w:w="2217"/>
        <w:gridCol w:w="2218"/>
        <w:gridCol w:w="2217"/>
        <w:gridCol w:w="2218"/>
      </w:tblGrid>
      <w:tr>
        <w:trPr>
          <w:trHeight w:val="59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PU GOTIX W.H. Gotowic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ldemar Go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l. Merlina 5 – Zamość, 89-200 Szubi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&amp;W Waldemar Przeździę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Nieszawska 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7-720 Ciechocinek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783,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104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048,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407,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336,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324,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.81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4.642,45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U DAFI Adam Łobodzińs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Kombatantów 1, 15-110 Białyst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U GASTRO CENTRUM Adam Kopr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. Poznańska 70A, 64-920 Pił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BEX Bydgoszc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Toruńska 151 85-880 Bydgoszc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8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321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U TUDEN Sp.  zo.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-100 Toru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olna 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257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606,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90"/>
        <w:gridCol w:w="2217"/>
        <w:gridCol w:w="2218"/>
        <w:gridCol w:w="2217"/>
        <w:gridCol w:w="2218"/>
      </w:tblGrid>
      <w:tr>
        <w:trPr>
          <w:trHeight w:val="59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V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V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PU GOTIX W.H. Gotowic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ldemar Go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erlina 5 – Zamość, 89-200 Szub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.126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.203,23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&amp;W Waldemar Przeździę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Nieszawska 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-720 Ciechocin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.277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4.140,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7.575,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2.457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U DAFI Adam Łobodzińs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Kombatantów 1, 15-110 Białyst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9.431,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5.400,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U GASTRO CENTRUM Adam Kopr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. Poznańska 70A, 64-920 Pił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8.263,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8.564,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BEX Bydgoszc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Toruńska 151 85-880 Bydgoszc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U TUDEN Sp.  zo.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-100 Toru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olna 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1-09-30T11:44:00Z</cp:lastPrinted>
  <dcterms:modified xsi:type="dcterms:W3CDTF">2021-09-30T09:44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